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fessional Certification – Pre-Assessment Seminar 07-08 Coh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pproval of cour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and Paste Table into Email T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ail to: Mary Ann Stine at </w:t>
      </w:r>
      <w:hyperlink r:id="rId2">
        <w:r>
          <w:rPr>
            <w:rStyle w:val="InternetLink"/>
            <w:b/>
          </w:rPr>
          <w:t>mstine@everettsd.org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ve the approval email  from Mary Ann sends you to use for portfolio verific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type in the boxes below</w:t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/Subject(s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ma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/Letter code for crite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ext of goal crite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verview of your goal related to this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umber of Credits/Clock Hour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ourse Descriptio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ine@everett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03:00Z</dcterms:created>
  <dc:creator>01576</dc:creator>
  <dc:description/>
  <cp:keywords/>
  <dc:language>en-US</dc:language>
  <cp:lastModifiedBy>01576</cp:lastModifiedBy>
  <dcterms:modified xsi:type="dcterms:W3CDTF">2007-10-09T20:43:00Z</dcterms:modified>
  <cp:revision>6</cp:revision>
  <dc:subject/>
  <dc:title>Request for approval of Masters Program</dc:title>
</cp:coreProperties>
</file>